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0 - de 01 de março de 2024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ª KEILA CRISTINA MEDEIROS, CPF: 354.883.138 - 93, ao cargo em Comissão de SUPERVISOR DE MERENDA ESCOLAR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4-03-01T12:29:00Z</dcterms:modified>
  <cp:revision>10</cp:revision>
  <dc:subject/>
  <dc:title/>
</cp:coreProperties>
</file>